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94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An Bằng – Vinh A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0066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5.8pt" to="124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Ổ KHXHI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4.4pt" to="223.8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2 /KH-XH1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4  tháng 1  năm 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4/1/2019 đến ngày 19/1/201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8"/>
        <w:gridCol w:w="4127"/>
      </w:tblGrid>
      <w:tr>
        <w:trPr>
          <w:trHeight w:val="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á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>
          <w:trHeight w:val="15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ự chào cờ đầu tuầ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tổ trưởng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chào cờ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trong tổ cập nhật cổng CN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1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HĐNG LL (GVCN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ạy học bình thường theo TK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9</w:t>
            </w:r>
          </w:p>
        </w:tc>
      </w:tr>
      <w:tr>
        <w:trPr>
          <w:trHeight w:val="12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: Sơ kết tổ chuyên mô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ồi dưỡng HSG Ngữ văn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/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truy cập cổng CNTT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Duyệt BGH                                    Vinh An, ngày 14 tháng 1 năm 2019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ổ trưởng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ô Ngọc Thạch                                                    Nguyễn Nẵng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mtc</dc:creator>
  <dc:description/>
  <cp:keywords/>
  <dc:language>en-US</dc:language>
  <cp:lastModifiedBy>WIN</cp:lastModifiedBy>
  <cp:lastPrinted>2017-12-17T21:51:00Z</cp:lastPrinted>
  <dcterms:modified xsi:type="dcterms:W3CDTF">2019-01-21T08:29:00Z</dcterms:modified>
  <cp:revision>68</cp:revision>
  <dc:subject/>
  <dc:title>Phòng GD&amp;ĐT Phú Vang</dc:title>
</cp:coreProperties>
</file>